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DT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DT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DT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T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T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mensions of Profil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idden under the floorcovering – 43mm tread x 13mm riser; Part of profile that can be seen – 12mm x 12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Dual T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dual trim is a rigid PVC-u trimming strip used to provide a neat finish to the edge of raised areas such as tiered seating in lecture theatres.  Designed for use with resilient floorcoverings and thin gauged carpet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DT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T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T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mensions of Profil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idden under the floorcovering – 43mm tread x 13mm riser; Part of profile that can be seen – 12mm x 12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Dual Tr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dual trim is a rigid PVC-u trimming strip used to provide a neat finish to the edge of raised areas such as tiered seating in lecture theatres.  Designed for use with resilient floorcoverings and thin gauged carpet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4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4:04:00Z</dcterms:modified>
  <cp:revision>2</cp:revision>
  <dc:subject/>
  <dc:title>Asphalt</dc:title>
</cp:coreProperties>
</file>